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 obsluz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jistěte pojistku spre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te na objekt (oblast obličej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tiskněte rozprašovač spreje. Díky barevnému provedení rozprašované látky, můžete vidět kam dávka směřuje. Pokud není stanoveno jinak, sprej držte svisle. U sprejů MK-3 a MK-6 lze nádobku držet v jakékoliv poloz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ptimální použití v rozmezí 3-5  metrů. Nepoužívejte na vzdálenost menší než 1 met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ejte jen k danému účel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R: Sprej má okamžitý účinek na zasažené sliznice ! V případě náhodného kontaktu omývejte zasažené místo proudem vody alespoň po dobu 10minut. Nepoužívejte žádné masti nebo oleje. Při vdechnutí zajistěte přívod čerstvého vzduchu. V případě přetrvání výrazných zdravotních komplikací vyhledejte lékařskou pomo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uje 10% Capsicum CAS #404-86-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doba je pod stálým tlakem“ nevystavujte přímému slunečnímu záření a teplotám vyšším jak 50°C. Prázdnou nádobku mechanicky neničte a nevhazujte do ohně. Obaly se zbytky obsahu likvidujte na sběrném místě nebezpečných odpadů. Zneužití se trestá 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-36/37/38 – dráždí oči, dýchací orgány a kůž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2 uchovávejte mimo dosah dě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9 skladujte na dobře větraném míst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23 nevdechujte pá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24/25 zamezte styku s kůží a oči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26 při zasažení okamžitě důkladně vypláchněte vodou a vyhledejte lékařskou pomo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46 Při požití okamžitě vyhledejte lékařskou pomoc a ukažte tento obal nebo označ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ml     50gr.   19gr.   22gr.   15g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ce: SECURITY Equipment Corporation, MO 63026, U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ozce: </w:t>
      </w:r>
      <w:r>
        <w:rPr>
          <w:rFonts w:cs="Arial" w:ascii="Arial" w:hAnsi="Arial"/>
          <w:b/>
          <w:i/>
          <w:sz w:val="20"/>
          <w:szCs w:val="20"/>
        </w:rPr>
        <w:t>PROARMS CZ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lepší před datumem exspirace vyznačeném na výrobku (měsíc/ro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j je účinný proti osobám pod vlivem alkoholu, drog, psychofarmatik a zvířatů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7:29:00Z</dcterms:created>
  <dc:creator>Ing Ivo Hofman</dc:creator>
  <dc:description/>
  <cp:keywords/>
  <dc:language>en-US</dc:language>
  <cp:lastModifiedBy>KV</cp:lastModifiedBy>
  <dcterms:modified xsi:type="dcterms:W3CDTF">2007-07-12T19:40:00Z</dcterms:modified>
  <cp:revision>2</cp:revision>
  <dc:subject/>
  <dc:title>Návod k obsluze:</dc:title>
</cp:coreProperties>
</file>